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ou Dr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ou Dr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01 01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1 01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out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aviation-art.net\:80:TR|02 Feb 2001 01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aviation-art.net\:80:TR|02 Feb 2001 01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1 00:2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out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59CB1E-B3AF-4E7A-AE66-4F4BAD40FDB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