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Commission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I welcome the opportunity to create unique and meaningful art for individuals or organizations. These can range from portraits  of a single airplane, combinations of the airplane and the pilot, or a collage of several airplanes to illustrate the history of a unit or the experience of a pilot. My paintings have been done for retirements or anniversary celebrations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Commission rates are among the most competitive in the unique and challenging field of aviation art. The standard rate is $3 per square inch of surface. The most common size of painting is 24” x 18”, which equates to $1296.  Other common sizes are 20” x 15” ($900), and 36” x 24” ($2,592). The process of creating your commission includes a compositional pencil sketch before painting. When the pencil sketch is approved by the client, a payment equal to one half of the full commission is due. When the painting is finished, the client is allowed to suggest minor changes before I ship the painting. The balance of the payment is due prior to shipping. Large paintings, or paintings which involve more complicated subject matter are subject to higher rates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My reference library is extensive, and there are probably very few airplanes for which I cannot find relevant references. My commissions have included aircraft from every era of aviation, and from all aspects of aviation from civil to the most complex military subjec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6:18:00Z</dcterms:created>
  <dc:creator>Lou Drendel</dc:creator>
  <dc:description/>
  <cp:keywords/>
  <dc:language>en-US</dc:language>
  <cp:lastModifiedBy>Lou Drendel</cp:lastModifiedBy>
  <dcterms:modified xsi:type="dcterms:W3CDTF">2007-08-10T12:09:00Z</dcterms:modified>
  <cp:revision>1</cp:revision>
  <dc:subject/>
  <dc:title>Commissions</dc:title>
</cp:coreProperties>
</file>