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the Artist</w:t>
      </w:r>
    </w:p>
    <w:p>
      <w:pPr>
        <w:pStyle w:val="Normal"/>
        <w:ind w:firstLine="720"/>
        <w:rPr/>
      </w:pPr>
      <w:r>
        <w:rPr/>
      </w:r>
    </w:p>
    <w:p>
      <w:pPr>
        <w:pStyle w:val="Normal"/>
        <w:ind w:firstLine="720"/>
        <w:rPr/>
      </w:pPr>
      <w:r>
        <w:rPr/>
      </w:r>
    </w:p>
    <w:p>
      <w:pPr>
        <w:pStyle w:val="Normal"/>
        <w:ind w:firstLine="720"/>
        <w:rPr/>
      </w:pPr>
      <w:r>
        <w:rPr/>
        <w:t>I have been drawing and painting airplanes for as long as I can remember. This fascination with airplanes, particularly military airplanes, was fostered by my Dad, who built solid models of combat airplanes during World War II. Most of this sizeable collection was hung from wires that criss-crossed the ceiling of my bedroom. My last waking moments were often spent gazing at the lines and angles that defined these classic airplanes, and the sun always came up with glancing rays of light shimmering on their wings and fuselages. It was a most effective and lasting form of brainwashing, leading to a lifetime of deep interest in airplanes, particularly military airplanes.</w:t>
      </w:r>
    </w:p>
    <w:p>
      <w:pPr>
        <w:pStyle w:val="Normal"/>
        <w:ind w:firstLine="720"/>
        <w:rPr/>
      </w:pPr>
      <w:r>
        <w:rPr/>
        <w:t xml:space="preserve">My family has no great artistic tradition. The only other artists in my family (that I am aware of) were my aunt, who was serious about her art, and my mother, who was not. But my earliest memories literally are of trying to draw and color airplanes. The desire to create pictures has always burned brightly, equaling my attraction to airplanes. </w:t>
      </w:r>
    </w:p>
    <w:p>
      <w:pPr>
        <w:pStyle w:val="Normal"/>
        <w:ind w:firstLine="720"/>
        <w:rPr/>
      </w:pPr>
      <w:r>
        <w:rPr/>
        <w:t>This desire was matched almost equally by the desire to fly. My favorite childhood books always starred aeronautical heroes. While most of my contemporaries immersed themselves in sports, I spent my time in the library devouring military history. When I read “Those Devils In Baggy Pants”, the World War II chronicle of the 504</w:t>
      </w:r>
      <w:r>
        <w:rPr>
          <w:vertAlign w:val="superscript"/>
        </w:rPr>
        <w:t>th</w:t>
      </w:r>
      <w:r>
        <w:rPr/>
        <w:t xml:space="preserve"> Airborne Infantry Regiment, I knew I had to become a Paratrooper. Three years in the 82</w:t>
      </w:r>
      <w:r>
        <w:rPr>
          <w:vertAlign w:val="superscript"/>
        </w:rPr>
        <w:t>nd</w:t>
      </w:r>
      <w:r>
        <w:rPr/>
        <w:t xml:space="preserve"> Airborne Division gave me an appreciation for the appeal of calculated risk……and a set of  Senior Parachutist Wings. </w:t>
        <w:tab/>
      </w:r>
    </w:p>
    <w:p>
      <w:pPr>
        <w:pStyle w:val="Normal"/>
        <w:ind w:firstLine="720"/>
        <w:rPr/>
      </w:pPr>
      <w:r>
        <w:rPr/>
        <w:t xml:space="preserve">My aeronautical passion was briefly sidetracked into the world of sports car racing when I bought my first Corvette, and then met my future wife. Two years of road racing, and one wedding later, I was sans Corvette and getting serious about painting airplanes. Soon enough, I was also serious about flying them……but not before a return to falling out of them. Carol and I joined a skydiving club and spent one summer with the Midwest Skydiving Clu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firstLine="720"/>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2:57:00Z</dcterms:created>
  <dc:creator>Lou Drendel</dc:creator>
  <dc:description/>
  <dc:language>en-US</dc:language>
  <cp:lastModifiedBy>Lou Drendel</cp:lastModifiedBy>
  <dcterms:modified xsi:type="dcterms:W3CDTF">2001-01-29T12:57:00Z</dcterms:modified>
  <cp:revision>2</cp:revision>
  <dc:subject/>
  <dc:title>About the Artist</dc:title>
</cp:coreProperties>
</file>